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Privitak V.8</w:t>
      </w:r>
    </w:p>
    <w:p>
      <w:pPr>
        <w:pStyle w:val="Heading"/>
        <w:spacing w:before="0" w:after="600"/>
        <w:jc w:val="left"/>
        <w:rPr>
          <w:b w:val="false"/>
          <w:b w:val="false"/>
          <w:sz w:val="28"/>
          <w:szCs w:val="28"/>
          <w:lang w:val="hr-HR"/>
        </w:rPr>
      </w:pPr>
      <w:r>
        <w:rPr>
          <w:lang w:val="hr-HR"/>
        </w:rPr>
        <w:drawing>
          <wp:inline distT="0" distB="0" distL="0" distR="0">
            <wp:extent cx="169799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  <w:lang w:val="hr-HR"/>
        </w:rPr>
        <w:t xml:space="preserve">                                                       </w:t>
      </w:r>
      <w:r>
        <w:rPr>
          <w:b w:val="false"/>
          <w:sz w:val="28"/>
          <w:szCs w:val="28"/>
          <w:lang w:val="hr-HR"/>
        </w:rPr>
        <w:drawing>
          <wp:inline distT="0" distB="0" distL="0" distR="0">
            <wp:extent cx="189357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20" w:hanging="72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ogram Erasmus - ak.god.2012./13.</w:t>
      </w:r>
    </w:p>
    <w:p>
      <w:pPr>
        <w:pStyle w:val="Normal"/>
        <w:spacing w:before="0" w:after="240"/>
        <w:ind w:left="720" w:hanging="720"/>
        <w:jc w:val="center"/>
        <w:rPr/>
      </w:pPr>
      <w:r>
        <w:rPr>
          <w:b/>
          <w:sz w:val="28"/>
          <w:szCs w:val="28"/>
          <w:lang w:val="hr-HR"/>
        </w:rPr>
        <w:t>Stručna praksa za studente</w:t>
      </w:r>
    </w:p>
    <w:p>
      <w:pPr>
        <w:pStyle w:val="Normal"/>
        <w:spacing w:before="0" w:after="240"/>
        <w:ind w:left="720" w:hanging="720"/>
        <w:jc w:val="center"/>
        <w:rPr>
          <w:b/>
          <w:b/>
          <w:lang w:val="de-AT"/>
        </w:rPr>
      </w:pPr>
      <w:r>
        <w:rPr>
          <w:b/>
          <w:caps/>
          <w:sz w:val="28"/>
          <w:szCs w:val="28"/>
          <w:lang w:val="hr-HR"/>
        </w:rPr>
        <w:t>ZAVRŠNO IZVJEŠĆE</w:t>
      </w:r>
    </w:p>
    <w:p>
      <w:pPr>
        <w:pStyle w:val="Normal"/>
        <w:spacing w:before="0" w:after="240"/>
        <w:jc w:val="both"/>
        <w:rPr>
          <w:b/>
          <w:b/>
          <w:lang w:val="hr-HR"/>
        </w:rPr>
      </w:pPr>
      <w:r>
        <w:rPr>
          <w:b/>
          <w:i/>
          <w:lang w:val="hr-HR"/>
        </w:rPr>
        <w:t>Narativno završno izvješće studenta nakon završetka stručne prakse u inozemstvu te povratka na matično visoko učilište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Poštovani studentu /studentice,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vo izvješće o Vašim iskustvima tijekom razdoblja mobilnosti pružit će Programu za cjeloživotno učenje/ programu Erasmus vrijedne informacije koje će koristiti budućim Erasmus studentima te će doprinijeti stalnom poboljšanju kvalitete programa Erasmus. Zahvaljujemo Vam na suradnji i ispunjavanju upitnika. Molimo da ispunjeni i vlastoručno potpisani obrazac dostavite Vašoj matičnoj ustanovi nakon završetka studijskog boravka u inozemstvu. Uz to, molimo Vas da zbog lakše obrade podataka u izvješću elektronski primjerak završnog izvješća (u word formatu)  dostavite Vašoj matičnoj ustanovi na adresu elektroničke pošte: </w:t>
      </w:r>
      <w:r>
        <w:rPr>
          <w:b/>
          <w:sz w:val="22"/>
          <w:szCs w:val="22"/>
          <w:lang w:val="hr-HR"/>
        </w:rPr>
        <w:t>placement@unizg.hr</w:t>
      </w:r>
    </w:p>
    <w:p>
      <w:pPr>
        <w:pStyle w:val="Normal"/>
        <w:spacing w:before="0" w:after="240"/>
        <w:jc w:val="right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of. dr. sc. Aleksa Bjeliš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sz w:val="18"/>
          <w:szCs w:val="18"/>
          <w:lang w:val="hr-HR"/>
        </w:rPr>
        <w:t>Svi osobni podaci iz ovog izvješća bit će obrađeni u skladu s Uredbom (EZ) broj 45/2001 Europskog parlamenta i Vijeća od 18. prosinca 2000. godine o zaštiti pojedinaca vezano uz obradu osobnih podataka od strane institucija i tijela Europske zajednice te slobodnom kretanju navedenih podataka. Na zahtjev, bit će Vam poslani osobni podaci u svrhu njihove nadopune ili izmjene. Imate pravo u bilo kojem trenutku uložiti žalbu vezano uz obradu osobnih podataka Europskom nadzorniku za zaštitu podataka (European Data Protection Supervisor)  (Official Journal L 8, 12.1.2001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0. Osnovni podaci o  matičnoj ustanov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ziv MATIČNOG visokog učilišta:  Sveučilište u Zagreb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rasmus identifikacijska oznaka (npr. HR ZAGREB01):  HR ZAGREB01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, država: Zagreb, Hrvat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Osnovni podaci studenta/studentice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me (prezime, ime):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pol: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0" w:name="__Fieldmark__1_1874070864"/>
      <w:bookmarkStart w:id="1" w:name="__Fieldmark__1_1874070864"/>
      <w:bookmarkEnd w:id="1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M  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2" w:name="__Fieldmark__2_1874070864"/>
      <w:bookmarkStart w:id="3" w:name="__Fieldmark__2_1874070864"/>
      <w:bookmarkEnd w:id="3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>Ž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tudijski program/ smjer: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E-mail adresa: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Suglasan/suglasna sam da me se kontaktira na moju e-mail adresu: </w:t>
      </w:r>
      <w:r>
        <w:fldChar w:fldCharType="begin">
          <w:ffData>
            <w:name w:val="PotvrdniOkvi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4" w:name="__Fieldmark__5_1874070864"/>
      <w:bookmarkStart w:id="5" w:name="__Fieldmark__5_1874070864"/>
      <w:bookmarkEnd w:id="5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DA       </w:t>
      </w:r>
      <w:r>
        <w:fldChar w:fldCharType="begin">
          <w:ffData>
            <w:name w:val="PotvrdniOkvi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hr-HR"/>
        </w:rPr>
        <w:instrText xml:space="preserve"> FORMCHECKBOX </w:instrText>
      </w:r>
      <w:r>
        <w:rPr>
          <w:sz w:val="22"/>
          <w:b/>
          <w:szCs w:val="22"/>
          <w:lang w:val="hr-HR"/>
        </w:rPr>
        <w:fldChar w:fldCharType="separate"/>
      </w:r>
      <w:bookmarkStart w:id="6" w:name="__Fieldmark__6_1874070864"/>
      <w:bookmarkStart w:id="7" w:name="__Fieldmark__6_1874070864"/>
      <w:bookmarkEnd w:id="7"/>
      <w:r>
        <w:rPr>
          <w:b/>
          <w:sz w:val="22"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  <w:r>
        <w:rPr>
          <w:b/>
          <w:sz w:val="22"/>
          <w:szCs w:val="22"/>
          <w:lang w:val="hr-HR"/>
        </w:rPr>
        <w:t xml:space="preserve">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2. Stručna praksa: inozemna ustanova/organizacija, dužina boravka i motivacij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ziv inozemne ustanove/organizacije: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dresa </w:t>
      </w:r>
      <w:r>
        <w:rPr>
          <w:sz w:val="22"/>
          <w:szCs w:val="22"/>
          <w:lang w:val="hr-HR"/>
        </w:rPr>
        <w:t>(ulica, grad, država,)</w:t>
      </w:r>
      <w:r>
        <w:rPr>
          <w:b/>
          <w:sz w:val="22"/>
          <w:szCs w:val="22"/>
          <w:lang w:val="hr-HR"/>
        </w:rPr>
        <w:t xml:space="preserve">: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240"/>
        <w:jc w:val="both"/>
        <w:rPr/>
      </w:pPr>
      <w:r>
        <w:rPr>
          <w:b/>
          <w:sz w:val="22"/>
          <w:szCs w:val="22"/>
          <w:lang w:val="hr-HR"/>
        </w:rPr>
        <w:t xml:space="preserve">Trajanje stručne prakse u inozemstvu (datumi):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 xml:space="preserve">dd/mm/20gg –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/>
        </w:rPr>
        <w:t>dd/mm/20gg</w:t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Na kojoj ste razini visokoškolskog obrazovanja/studijskoj godini bili za vrijeme mobilnosti: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" w:name="__Fieldmark__11_1874070864"/>
      <w:bookmarkStart w:id="9" w:name="__Fieldmark__11_1874070864"/>
      <w:bookmarkEnd w:id="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Pred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" w:name="__Fieldmark__12_1874070864"/>
      <w:bookmarkStart w:id="11" w:name="__Fieldmark__12_1874070864"/>
      <w:bookmarkEnd w:id="1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" w:name="__Fieldmark__13_1874070864"/>
      <w:bookmarkStart w:id="13" w:name="__Fieldmark__13_1874070864"/>
      <w:bookmarkEnd w:id="1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" w:name="__Fieldmark__14_1874070864"/>
      <w:bookmarkStart w:id="15" w:name="__Fieldmark__14_1874070864"/>
      <w:bookmarkEnd w:id="1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3 (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" w:name="__Fieldmark__15_1874070864"/>
      <w:bookmarkStart w:id="17" w:name="__Fieldmark__15_1874070864"/>
      <w:bookmarkEnd w:id="1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)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" w:name="__Fieldmark__16_1874070864"/>
      <w:bookmarkStart w:id="19" w:name="__Fieldmark__16_1874070864"/>
      <w:bookmarkEnd w:id="1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iplomski studij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" w:name="__Fieldmark__17_1874070864"/>
      <w:bookmarkStart w:id="21" w:name="__Fieldmark__17_1874070864"/>
      <w:bookmarkEnd w:id="2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1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" w:name="__Fieldmark__18_1874070864"/>
      <w:bookmarkStart w:id="23" w:name="__Fieldmark__18_1874070864"/>
      <w:bookmarkEnd w:id="2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2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" w:name="__Fieldmark__19_1874070864"/>
      <w:bookmarkStart w:id="25" w:name="__Fieldmark__19_1874070864"/>
      <w:bookmarkEnd w:id="2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Doktorski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" w:name="__Fieldmark__20_1874070864"/>
      <w:bookmarkStart w:id="27" w:name="__Fieldmark__20_1874070864"/>
      <w:bookmarkEnd w:id="2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 Ostalo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before="0" w:after="240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molimo navesti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Smatrate li da je trajanje stručne prakse bilo: 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" w:name="__Fieldmark__22_1874070864"/>
      <w:bookmarkStart w:id="29" w:name="__Fieldmark__22_1874070864"/>
      <w:bookmarkEnd w:id="2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kratko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" w:name="__Fieldmark__23_1874070864"/>
      <w:bookmarkStart w:id="31" w:name="__Fieldmark__23_1874070864"/>
      <w:bookmarkEnd w:id="3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Predugo</w:t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" w:name="__Fieldmark__24_1874070864"/>
      <w:bookmarkStart w:id="33" w:name="__Fieldmark__24_1874070864"/>
      <w:bookmarkEnd w:id="3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 Zadovoljavajuć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i su Vas od navedenih čimbenika motivirali za odlazak na mobilnost: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Akademski (obavezan dio nastavnog programa) 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" w:name="__Fieldmark__25_1874070864"/>
      <w:bookmarkStart w:id="35" w:name="__Fieldmark__25_1874070864"/>
      <w:bookmarkEnd w:id="3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" w:name="__Fieldmark__26_1874070864"/>
      <w:bookmarkStart w:id="37" w:name="__Fieldmark__26_1874070864"/>
      <w:bookmarkEnd w:id="3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" w:name="__Fieldmark__27_1874070864"/>
      <w:bookmarkStart w:id="39" w:name="__Fieldmark__27_1874070864"/>
      <w:bookmarkEnd w:id="3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" w:name="__Fieldmark__28_1874070864"/>
      <w:bookmarkStart w:id="41" w:name="__Fieldmark__28_1874070864"/>
      <w:bookmarkEnd w:id="4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" w:name="__Fieldmark__29_1874070864"/>
      <w:bookmarkStart w:id="43" w:name="__Fieldmark__29_1874070864"/>
      <w:bookmarkEnd w:id="4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4" w:name="__Fieldmark__30_1874070864"/>
      <w:bookmarkStart w:id="45" w:name="__Fieldmark__30_1874070864"/>
      <w:bookmarkEnd w:id="4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i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6" w:name="__Fieldmark__31_1874070864"/>
      <w:bookmarkStart w:id="47" w:name="__Fieldmark__31_1874070864"/>
      <w:bookmarkEnd w:id="4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8" w:name="__Fieldmark__32_1874070864"/>
      <w:bookmarkStart w:id="49" w:name="__Fieldmark__32_1874070864"/>
      <w:bookmarkEnd w:id="4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0" w:name="OLE_LINK6"/>
      <w:bookmarkStart w:id="51" w:name="OLE_LINK5"/>
      <w:bookmarkStart w:id="52" w:name="__Fieldmark__33_1874070864"/>
      <w:bookmarkStart w:id="53" w:name="__Fieldmark__33_1874070864"/>
      <w:bookmarkEnd w:id="5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4" w:name="__Fieldmark__34_1874070864"/>
      <w:bookmarkStart w:id="55" w:name="__Fieldmark__34_1874070864"/>
      <w:bookmarkEnd w:id="5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  <w:bookmarkEnd w:id="50"/>
      <w:bookmarkEnd w:id="51"/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6" w:name="__Fieldmark__35_1874070864"/>
      <w:bookmarkStart w:id="57" w:name="__Fieldmark__35_1874070864"/>
      <w:bookmarkEnd w:id="5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58" w:name="__Fieldmark__36_1874070864"/>
      <w:bookmarkStart w:id="59" w:name="__Fieldmark__36_1874070864"/>
      <w:bookmarkEnd w:id="5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0" w:name="__Fieldmark__37_1874070864"/>
      <w:bookmarkStart w:id="61" w:name="__Fieldmark__37_1874070864"/>
      <w:bookmarkEnd w:id="6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2" w:name="__Fieldmark__38_1874070864"/>
      <w:bookmarkStart w:id="63" w:name="__Fieldmark__38_1874070864"/>
      <w:bookmarkEnd w:id="6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4" w:name="__Fieldmark__39_1874070864"/>
      <w:bookmarkStart w:id="65" w:name="__Fieldmark__39_1874070864"/>
      <w:bookmarkEnd w:id="6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6" w:name="__Fieldmark__40_1874070864"/>
      <w:bookmarkStart w:id="67" w:name="__Fieldmark__40_1874070864"/>
      <w:bookmarkEnd w:id="6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68" w:name="__Fieldmark__41_1874070864"/>
      <w:bookmarkStart w:id="69" w:name="__Fieldmark__41_1874070864"/>
      <w:bookmarkEnd w:id="6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0" w:name="__Fieldmark__42_1874070864"/>
      <w:bookmarkStart w:id="71" w:name="__Fieldmark__42_1874070864"/>
      <w:bookmarkEnd w:id="7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2" w:name="__Fieldmark__43_1874070864"/>
      <w:bookmarkStart w:id="73" w:name="__Fieldmark__43_1874070864"/>
      <w:bookmarkEnd w:id="7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4" w:name="__Fieldmark__44_1874070864"/>
      <w:bookmarkStart w:id="75" w:name="__Fieldmark__44_1874070864"/>
      <w:bookmarkEnd w:id="7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ešto drugo (molimo navesti)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3. Informiranje i potpor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ko ste pronašli inozemnu ustanovu/organizaciju za stručnu praksu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ustanova: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6" w:name="__Fieldmark__46_1874070864"/>
      <w:bookmarkStart w:id="77" w:name="__Fieldmark__46_1874070864"/>
      <w:bookmarkEnd w:id="7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78" w:name="__Fieldmark__47_1874070864"/>
      <w:bookmarkStart w:id="79" w:name="__Fieldmark__47_1874070864"/>
      <w:bookmarkEnd w:id="7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nozemna ustanova/organizacija: 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0" w:name="__Fieldmark__48_1874070864"/>
      <w:bookmarkStart w:id="81" w:name="__Fieldmark__48_1874070864"/>
      <w:bookmarkEnd w:id="8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2" w:name="__Fieldmark__49_1874070864"/>
      <w:bookmarkStart w:id="83" w:name="__Fieldmark__49_1874070864"/>
      <w:bookmarkEnd w:id="83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4" w:name="__Fieldmark__50_1874070864"/>
      <w:bookmarkStart w:id="85" w:name="__Fieldmark__50_1874070864"/>
      <w:bookmarkEnd w:id="85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6" w:name="__Fieldmark__51_1874070864"/>
      <w:bookmarkStart w:id="87" w:name="__Fieldmark__51_1874070864"/>
      <w:bookmarkEnd w:id="87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ternet: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88" w:name="__Fieldmark__52_1874070864"/>
      <w:bookmarkStart w:id="89" w:name="__Fieldmark__52_1874070864"/>
      <w:bookmarkEnd w:id="89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0" w:name="__Fieldmark__53_1874070864"/>
      <w:bookmarkStart w:id="91" w:name="__Fieldmark__53_1874070864"/>
      <w:bookmarkEnd w:id="91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</w:t>
      </w:r>
      <w:bookmarkStart w:id="92" w:name="Tekst11"/>
      <w:r>
        <w:rPr>
          <w:sz w:val="22"/>
          <w:szCs w:val="22"/>
          <w:lang w:val="hr-HR"/>
        </w:rPr>
        <w:t>Poveznica</w:t>
      </w: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  <w:t>     </w:t>
      </w:r>
      <w:r>
        <w:rPr>
          <w:rFonts w:eastAsia="Arial Unicode MS" w:cs="Arial Unicode MS" w:ascii="Arial Unicode MS" w:hAnsi="Arial Unicode MS"/>
          <w:sz w:val="22"/>
          <w:szCs w:val="22"/>
          <w:lang w:val="hr-HR" w:eastAsia="en-US"/>
        </w:rPr>
      </w:r>
      <w:r>
        <w:rPr>
          <w:sz w:val="22"/>
          <w:szCs w:val="22"/>
          <w:rFonts w:eastAsia="Arial Unicode MS" w:cs="Arial Unicode MS" w:ascii="Arial Unicode MS" w:hAnsi="Arial Unicode MS"/>
          <w:lang w:val="hr-HR" w:eastAsia="en-US"/>
        </w:rPr>
        <w:fldChar w:fldCharType="end"/>
      </w:r>
      <w:bookmarkEnd w:id="92"/>
      <w:r>
        <w:rPr>
          <w:sz w:val="22"/>
          <w:szCs w:val="22"/>
          <w:lang w:val="hr-HR"/>
        </w:rPr>
        <w:tab/>
      </w:r>
    </w:p>
    <w:p>
      <w:pPr>
        <w:pStyle w:val="Normal"/>
        <w:spacing w:before="0" w:after="240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je teško pronaći inozemnu ustanovu/organizaciju za obavljanje stručne prakse?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3" w:name="__Fieldmark__56_1874070864"/>
      <w:bookmarkStart w:id="94" w:name="__Fieldmark__56_1874070864"/>
      <w:bookmarkEnd w:id="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5" w:name="__Fieldmark__57_1874070864"/>
      <w:bookmarkStart w:id="96" w:name="__Fieldmark__57_1874070864"/>
      <w:bookmarkEnd w:id="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7" w:name="__Fieldmark__58_1874070864"/>
      <w:bookmarkStart w:id="98" w:name="__Fieldmark__58_1874070864"/>
      <w:bookmarkEnd w:id="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99" w:name="__Fieldmark__59_1874070864"/>
      <w:bookmarkStart w:id="100" w:name="__Fieldmark__59_1874070864"/>
      <w:bookmarkEnd w:id="1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1" w:name="__Fieldmark__60_1874070864"/>
      <w:bookmarkStart w:id="102" w:name="__Fieldmark__60_1874070864"/>
      <w:bookmarkEnd w:id="1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 dolasku na inozemnu ustanovu/organizaciju, ponuđeno Vam je: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3" w:name="__Fieldmark__61_1874070864"/>
      <w:bookmarkStart w:id="104" w:name="__Fieldmark__61_1874070864"/>
      <w:bookmarkEnd w:id="1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Skup dobrodošlic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5" w:name="__Fieldmark__62_1874070864"/>
      <w:bookmarkStart w:id="106" w:name="__Fieldmark__62_1874070864"/>
      <w:bookmarkEnd w:id="1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Informativni sastanak   </w:t>
      </w:r>
    </w:p>
    <w:p>
      <w:pPr>
        <w:pStyle w:val="Normal"/>
        <w:ind w:left="720" w:hanging="0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7" w:name="__Fieldmark__63_1874070864"/>
      <w:bookmarkStart w:id="108" w:name="__Fieldmark__63_1874070864"/>
      <w:bookmarkEnd w:id="1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Ostalo (molimo navesti):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primili odgovarajuću pomoć od strane Vašeg matičnog visokog učilišta i inozemne ustanove/organizacije prije i tijekom razdoblja mobilnosti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o visoko učilište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09" w:name="__Fieldmark__65_1874070864"/>
      <w:bookmarkStart w:id="110" w:name="__Fieldmark__65_1874070864"/>
      <w:bookmarkEnd w:id="1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1" w:name="__Fieldmark__66_1874070864"/>
      <w:bookmarkStart w:id="112" w:name="__Fieldmark__66_1874070864"/>
      <w:bookmarkEnd w:id="1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3" w:name="__Fieldmark__67_1874070864"/>
      <w:bookmarkStart w:id="114" w:name="__Fieldmark__67_1874070864"/>
      <w:bookmarkEnd w:id="1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5" w:name="__Fieldmark__68_1874070864"/>
      <w:bookmarkStart w:id="116" w:name="__Fieldmark__68_1874070864"/>
      <w:bookmarkEnd w:id="1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7" w:name="__Fieldmark__69_1874070864"/>
      <w:bookmarkStart w:id="118" w:name="__Fieldmark__69_1874070864"/>
      <w:bookmarkEnd w:id="1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nozemna ustanova/organizacija:</w:t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19" w:name="__Fieldmark__70_1874070864"/>
      <w:bookmarkStart w:id="120" w:name="__Fieldmark__70_1874070864"/>
      <w:bookmarkEnd w:id="1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1" w:name="__Fieldmark__71_1874070864"/>
      <w:bookmarkStart w:id="122" w:name="__Fieldmark__71_1874070864"/>
      <w:bookmarkEnd w:id="1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3" w:name="__Fieldmark__72_1874070864"/>
      <w:bookmarkStart w:id="124" w:name="__Fieldmark__72_1874070864"/>
      <w:bookmarkEnd w:id="1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5" w:name="__Fieldmark__73_1874070864"/>
      <w:bookmarkStart w:id="126" w:name="__Fieldmark__73_1874070864"/>
      <w:bookmarkEnd w:id="1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7" w:name="__Fieldmark__74_1874070864"/>
      <w:bookmarkStart w:id="128" w:name="__Fieldmark__74_1874070864"/>
      <w:bookmarkEnd w:id="1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srednička organizacija: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29" w:name="__Fieldmark__75_1874070864"/>
      <w:bookmarkStart w:id="130" w:name="__Fieldmark__75_1874070864"/>
      <w:bookmarkEnd w:id="1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1" w:name="__Fieldmark__76_1874070864"/>
      <w:bookmarkStart w:id="132" w:name="__Fieldmark__76_1874070864"/>
      <w:bookmarkEnd w:id="1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3" w:name="__Fieldmark__77_1874070864"/>
      <w:bookmarkStart w:id="134" w:name="__Fieldmark__77_1874070864"/>
      <w:bookmarkEnd w:id="1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5" w:name="__Fieldmark__78_1874070864"/>
      <w:bookmarkStart w:id="136" w:name="__Fieldmark__78_1874070864"/>
      <w:bookmarkEnd w:id="1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7" w:name="__Fieldmark__79_1874070864"/>
      <w:bookmarkStart w:id="138" w:name="__Fieldmark__79_1874070864"/>
      <w:bookmarkEnd w:id="1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 li inozemna ustanova/organizacija ispunila Vaša očekivanja vezana za stručnu praksu?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39" w:name="__Fieldmark__80_1874070864"/>
      <w:bookmarkStart w:id="140" w:name="__Fieldmark__80_1874070864"/>
      <w:bookmarkEnd w:id="1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1" w:name="__Fieldmark__81_1874070864"/>
      <w:bookmarkStart w:id="142" w:name="__Fieldmark__81_1874070864"/>
      <w:bookmarkEnd w:id="1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3" w:name="__Fieldmark__82_1874070864"/>
      <w:bookmarkStart w:id="144" w:name="__Fieldmark__82_1874070864"/>
      <w:bookmarkEnd w:id="1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5" w:name="__Fieldmark__83_1874070864"/>
      <w:bookmarkStart w:id="146" w:name="__Fieldmark__83_1874070864"/>
      <w:bookmarkEnd w:id="1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47" w:name="__Fieldmark__84_1874070864"/>
      <w:bookmarkStart w:id="148" w:name="__Fieldmark__84_1874070864"/>
      <w:bookmarkEnd w:id="1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ocijenite Vaš stupanj integracije s lokalnim zaposlenicima inozemne ustanove/organizacije?</w:t>
      </w:r>
    </w:p>
    <w:p>
      <w:pPr>
        <w:pStyle w:val="Normal"/>
        <w:jc w:val="both"/>
        <w:rPr/>
      </w:pPr>
      <w:bookmarkStart w:id="149" w:name="OLE_LINK2"/>
      <w:bookmarkStart w:id="150" w:name="OLE_LINK1"/>
      <w:bookmarkEnd w:id="149"/>
      <w:bookmarkEnd w:id="150"/>
      <w:r>
        <w:rPr>
          <w:sz w:val="22"/>
          <w:szCs w:val="22"/>
          <w:lang w:val="hr-HR"/>
        </w:rPr>
        <w:tab/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1" w:name="OLE_LINK2"/>
      <w:bookmarkStart w:id="152" w:name="OLE_LINK1"/>
      <w:bookmarkStart w:id="153" w:name="__Fieldmark__85_1874070864"/>
      <w:bookmarkStart w:id="154" w:name="__Fieldmark__85_1874070864"/>
      <w:bookmarkEnd w:id="151"/>
      <w:bookmarkEnd w:id="152"/>
      <w:bookmarkEnd w:id="1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5" w:name="__Fieldmark__86_1874070864"/>
      <w:bookmarkStart w:id="156" w:name="__Fieldmark__86_1874070864"/>
      <w:bookmarkEnd w:id="1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7" w:name="__Fieldmark__87_1874070864"/>
      <w:bookmarkStart w:id="158" w:name="__Fieldmark__87_1874070864"/>
      <w:bookmarkEnd w:id="1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59" w:name="__Fieldmark__88_1874070864"/>
      <w:bookmarkStart w:id="160" w:name="__Fieldmark__88_1874070864"/>
      <w:bookmarkEnd w:id="1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1" w:name="__Fieldmark__89_1874070864"/>
      <w:bookmarkStart w:id="162" w:name="__Fieldmark__89_1874070864"/>
      <w:bookmarkEnd w:id="1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4. Smještaj i infrastruktura</w:t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Vrsta smještaja u inozemstvu: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vatni smješta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3" w:name="__Fieldmark__90_1874070864"/>
      <w:bookmarkStart w:id="164" w:name="__Fieldmark__90_1874070864"/>
      <w:bookmarkEnd w:id="1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5" w:name="__Fieldmark__91_1874070864"/>
      <w:bookmarkStart w:id="166" w:name="__Fieldmark__91_1874070864"/>
      <w:bookmarkEnd w:id="1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 osiguran od strane ustanove/organizacije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7" w:name="__Fieldmark__92_1874070864"/>
      <w:bookmarkStart w:id="168" w:name="__Fieldmark__92_1874070864"/>
      <w:bookmarkEnd w:id="1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69" w:name="__Fieldmark__93_1874070864"/>
      <w:bookmarkStart w:id="170" w:name="__Fieldmark__93_1874070864"/>
      <w:bookmarkEnd w:id="1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Sveučilišni smještaj                     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1" w:name="__Fieldmark__94_1874070864"/>
      <w:bookmarkStart w:id="172" w:name="__Fieldmark__94_1874070864"/>
      <w:bookmarkEnd w:id="1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3" w:name="__Fieldmark__95_1874070864"/>
      <w:bookmarkStart w:id="174" w:name="__Fieldmark__95_1874070864"/>
      <w:bookmarkEnd w:id="1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Apartman ili kuća koju ste dijelili s ostalim studentima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5" w:name="__Fieldmark__96_1874070864"/>
      <w:bookmarkStart w:id="176" w:name="__Fieldmark__96_1874070864"/>
      <w:bookmarkEnd w:id="1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7" w:name="__Fieldmark__97_1874070864"/>
      <w:bookmarkStart w:id="178" w:name="__Fieldmark__97_1874070864"/>
      <w:bookmarkEnd w:id="1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ko ste pronašli smještaj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veučilišni servis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79" w:name="__Fieldmark__99_1874070864"/>
      <w:bookmarkStart w:id="180" w:name="__Fieldmark__99_1874070864"/>
      <w:bookmarkEnd w:id="1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1" w:name="__Fieldmark__100_1874070864"/>
      <w:bookmarkStart w:id="182" w:name="__Fieldmark__100_1874070864"/>
      <w:bookmarkEnd w:id="1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jatelji / obitelj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3" w:name="__Fieldmark__101_1874070864"/>
      <w:bookmarkStart w:id="184" w:name="__Fieldmark__101_1874070864"/>
      <w:bookmarkEnd w:id="1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5" w:name="__Fieldmark__102_1874070864"/>
      <w:bookmarkStart w:id="186" w:name="__Fieldmark__102_1874070864"/>
      <w:bookmarkEnd w:id="1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ržištu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7" w:name="__Fieldmark__103_1874070864"/>
      <w:bookmarkStart w:id="188" w:name="__Fieldmark__103_1874070864"/>
      <w:bookmarkEnd w:id="1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89" w:name="__Fieldmark__104_1874070864"/>
      <w:bookmarkStart w:id="190" w:name="__Fieldmark__104_1874070864"/>
      <w:bookmarkEnd w:id="1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Internet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1" w:name="__Fieldmark__105_1874070864"/>
      <w:bookmarkStart w:id="192" w:name="__Fieldmark__105_1874070864"/>
      <w:bookmarkEnd w:id="1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3" w:name="__Fieldmark__106_1874070864"/>
      <w:bookmarkStart w:id="194" w:name="__Fieldmark__106_1874070864"/>
      <w:bookmarkEnd w:id="1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sti):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5. Jezična priprema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radni jezik/jezike inozemne ustanove/organizacije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omogućena jezična priprem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5" w:name="__Fieldmark__109_1874070864"/>
      <w:bookmarkStart w:id="196" w:name="__Fieldmark__109_1874070864"/>
      <w:bookmarkEnd w:id="1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7" w:name="__Fieldmark__110_1874070864"/>
      <w:bookmarkStart w:id="198" w:name="__Fieldmark__110_1874070864"/>
      <w:bookmarkEnd w:id="1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jeste li pohađali Erasmus intenzivni jezični tečaj 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199" w:name="__Fieldmark__111_1874070864"/>
      <w:bookmarkStart w:id="200" w:name="__Fieldmark__111_1874070864"/>
      <w:bookmarkEnd w:id="2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1" w:name="__Fieldmark__112_1874070864"/>
      <w:bookmarkStart w:id="202" w:name="__Fieldmark__112_1874070864"/>
      <w:bookmarkEnd w:id="2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Ako da, tko je organizirao jezični/-e tečaj/(eve)?</w:t>
      </w:r>
    </w:p>
    <w:p>
      <w:pPr>
        <w:pStyle w:val="Normal"/>
        <w:ind w:firstLine="72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atična  ustanova</w:t>
        <w:tab/>
        <w:tab/>
        <w:tab/>
        <w:tab/>
        <w:t xml:space="preserve">                       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3" w:name="__Fieldmark__113_1874070864"/>
      <w:bookmarkStart w:id="204" w:name="__Fieldmark__113_1874070864"/>
      <w:bookmarkEnd w:id="2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5" w:name="__Fieldmark__114_1874070864"/>
      <w:bookmarkStart w:id="206" w:name="__Fieldmark__114_1874070864"/>
      <w:bookmarkEnd w:id="2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hr-HR"/>
        </w:rPr>
        <w:t>Inozemna ustanova/organizacij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7" w:name="__Fieldmark__115_1874070864"/>
      <w:bookmarkStart w:id="208" w:name="__Fieldmark__115_1874070864"/>
      <w:bookmarkEnd w:id="2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09" w:name="__Fieldmark__116_1874070864"/>
      <w:bookmarkStart w:id="210" w:name="__Fieldmark__116_1874070864"/>
      <w:bookmarkEnd w:id="2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Trajanje jezičnog tečaja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kupan broj tjedana: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 sati tjedno: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Kako biste ocijenili svoje znanje jezika države u kojoj ste ostvarili mobilnost?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Prije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1" w:name="__Fieldmark__120_1874070864"/>
      <w:bookmarkStart w:id="212" w:name="__Fieldmark__120_1874070864"/>
      <w:bookmarkEnd w:id="2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3" w:name="__Fieldmark__121_1874070864"/>
      <w:bookmarkStart w:id="214" w:name="__Fieldmark__121_1874070864"/>
      <w:bookmarkEnd w:id="2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5" w:name="__Fieldmark__122_1874070864"/>
      <w:bookmarkStart w:id="216" w:name="__Fieldmark__122_1874070864"/>
      <w:bookmarkEnd w:id="2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7" w:name="__Fieldmark__123_1874070864"/>
      <w:bookmarkStart w:id="218" w:name="__Fieldmark__123_1874070864"/>
      <w:bookmarkEnd w:id="2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19" w:name="__Fieldmark__124_1874070864"/>
      <w:bookmarkStart w:id="220" w:name="__Fieldmark__124_1874070864"/>
      <w:bookmarkEnd w:id="2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>
          <w:sz w:val="22"/>
          <w:szCs w:val="22"/>
          <w:u w:val="single"/>
          <w:lang w:val="hr-HR"/>
        </w:rPr>
      </w:pPr>
      <w:r>
        <w:rPr>
          <w:sz w:val="22"/>
          <w:szCs w:val="22"/>
          <w:lang w:val="hr-HR"/>
        </w:rPr>
        <w:tab/>
      </w:r>
      <w:r>
        <w:rPr>
          <w:sz w:val="22"/>
          <w:szCs w:val="22"/>
          <w:u w:val="single"/>
          <w:lang w:val="hr-HR"/>
        </w:rPr>
        <w:t>Nakon Erasmus stručne prakse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1" w:name="__Fieldmark__125_1874070864"/>
      <w:bookmarkStart w:id="222" w:name="__Fieldmark__125_1874070864"/>
      <w:bookmarkEnd w:id="2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3" w:name="__Fieldmark__126_1874070864"/>
      <w:bookmarkStart w:id="224" w:name="__Fieldmark__126_1874070864"/>
      <w:bookmarkEnd w:id="2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5" w:name="__Fieldmark__127_1874070864"/>
      <w:bookmarkStart w:id="226" w:name="__Fieldmark__127_1874070864"/>
      <w:bookmarkEnd w:id="2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7" w:name="__Fieldmark__128_1874070864"/>
      <w:bookmarkStart w:id="228" w:name="__Fieldmark__128_1874070864"/>
      <w:bookmarkEnd w:id="2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29" w:name="__Fieldmark__129_1874070864"/>
      <w:bookmarkStart w:id="230" w:name="__Fieldmark__129_1874070864"/>
      <w:bookmarkEnd w:id="2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6. Priznavanje razdoblja mobilnosti</w:t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  <w:lang w:val="hr-HR"/>
        </w:rPr>
        <w:t xml:space="preserve">Jeste li s Vašim matičnim visokim učilištem i inozemnom ustanovom/organizacijom potpisali </w:t>
      </w:r>
      <w:r>
        <w:rPr>
          <w:b/>
          <w:i/>
          <w:sz w:val="22"/>
          <w:szCs w:val="22"/>
          <w:lang w:val="hr-HR"/>
        </w:rPr>
        <w:t>Training Agreement</w:t>
      </w:r>
      <w:r>
        <w:rPr>
          <w:b/>
          <w:sz w:val="22"/>
          <w:szCs w:val="22"/>
          <w:lang w:val="hr-HR"/>
        </w:rPr>
        <w:t xml:space="preserve"> prije početka Erasmus stručne prakse?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1" w:name="__Fieldmark__130_1874070864"/>
      <w:bookmarkStart w:id="232" w:name="__Fieldmark__130_1874070864"/>
      <w:bookmarkEnd w:id="2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3" w:name="__Fieldmark__131_1874070864"/>
      <w:bookmarkStart w:id="234" w:name="__Fieldmark__131_1874070864"/>
      <w:bookmarkEnd w:id="2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5" w:name="__Fieldmark__132_1874070864"/>
      <w:bookmarkStart w:id="236" w:name="__Fieldmark__132_1874070864"/>
      <w:bookmarkEnd w:id="2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a, ali nakon početka stručne praks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stručna praksa u inozemstvu biti priznata?</w:t>
      </w:r>
    </w:p>
    <w:p>
      <w:pPr>
        <w:pStyle w:val="Normal"/>
        <w:spacing w:before="0" w:after="240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7" w:name="__Fieldmark__133_1874070864"/>
      <w:bookmarkStart w:id="238" w:name="__Fieldmark__133_1874070864"/>
      <w:bookmarkEnd w:id="2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39" w:name="__Fieldmark__134_1874070864"/>
      <w:bookmarkStart w:id="240" w:name="__Fieldmark__134_1874070864"/>
      <w:bookmarkEnd w:id="2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1" w:name="__Fieldmark__135_1874070864"/>
      <w:bookmarkStart w:id="242" w:name="__Fieldmark__135_1874070864"/>
      <w:bookmarkEnd w:id="2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Djelomično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navedite u kojem obliku:</w:t>
      </w:r>
    </w:p>
    <w:p>
      <w:pPr>
        <w:pStyle w:val="Normal"/>
        <w:spacing w:before="0" w:after="240"/>
        <w:ind w:firstLine="708"/>
        <w:jc w:val="both"/>
        <w:rPr>
          <w:b/>
          <w:b/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3" w:name="__Fieldmark__136_1874070864"/>
      <w:bookmarkStart w:id="244" w:name="__Fieldmark__136_1874070864"/>
      <w:bookmarkEnd w:id="2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CT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5" w:name="__Fieldmark__137_1874070864"/>
      <w:bookmarkStart w:id="246" w:name="__Fieldmark__137_1874070864"/>
      <w:bookmarkEnd w:id="2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Dopunska isprava o studij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7" w:name="__Fieldmark__138_1874070864"/>
      <w:bookmarkStart w:id="248" w:name="__Fieldmark__138_1874070864"/>
      <w:bookmarkEnd w:id="2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Europass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49" w:name="__Fieldmark__139_1874070864"/>
      <w:bookmarkStart w:id="250" w:name="__Fieldmark__139_1874070864"/>
      <w:bookmarkEnd w:id="25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Ostalo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1" w:name="__Fieldmark__140_1874070864"/>
      <w:bookmarkStart w:id="252" w:name="__Fieldmark__140_1874070864"/>
      <w:bookmarkEnd w:id="25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Ne znam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Hoće li Vam biti dodijeljeni bodovi za uspješno pohađan jezični tečaj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3" w:name="__Fieldmark__141_1874070864"/>
      <w:bookmarkStart w:id="254" w:name="__Fieldmark__141_1874070864"/>
      <w:bookmarkEnd w:id="2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5" w:name="__Fieldmark__142_1874070864"/>
      <w:bookmarkStart w:id="256" w:name="__Fieldmark__142_1874070864"/>
      <w:bookmarkEnd w:id="2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7" w:name="__Fieldmark__143_1874070864"/>
      <w:bookmarkStart w:id="258" w:name="__Fieldmark__143_1874070864"/>
      <w:bookmarkEnd w:id="2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 znam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59" w:name="__Fieldmark__144_1874070864"/>
      <w:bookmarkStart w:id="260" w:name="__Fieldmark__144_1874070864"/>
      <w:bookmarkEnd w:id="2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isam pohađao/pohađala tečaj jez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hr-HR"/>
        </w:rPr>
        <w:t>7. Troškovi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Navedite mjesečni iznos Vaše Erasmus financijske potpore (EUR)? </w:t>
      </w:r>
      <w:r>
        <w:fldChar w:fldCharType="begin">
          <w:ffData>
            <w:name w:val="Tekst2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osječni mjesečni troškovi tijekom Vašeg razdoblja mobilnosti u inozemstvu (EUR):</w:t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  <w:lang w:val="hr-HR"/>
        </w:rPr>
        <w:t>U kojoj je mjeri Erasmus financijska potpora pokrivala Vaše potrebe?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1" w:name="__Fieldmark__147_1874070864"/>
      <w:bookmarkStart w:id="262" w:name="__Fieldmark__147_1874070864"/>
      <w:bookmarkEnd w:id="2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3" w:name="__Fieldmark__148_1874070864"/>
      <w:bookmarkStart w:id="264" w:name="__Fieldmark__148_1874070864"/>
      <w:bookmarkEnd w:id="2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5" w:name="__Fieldmark__149_1874070864"/>
      <w:bookmarkStart w:id="266" w:name="__Fieldmark__149_1874070864"/>
      <w:bookmarkEnd w:id="2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7" w:name="__Fieldmark__150_1874070864"/>
      <w:bookmarkStart w:id="268" w:name="__Fieldmark__150_1874070864"/>
      <w:bookmarkEnd w:id="2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69" w:name="__Fieldmark__151_1874070864"/>
      <w:bookmarkStart w:id="270" w:name="__Fieldmark__151_1874070864"/>
      <w:bookmarkEnd w:id="2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ada ste primili Erasmus financijsku potporu (moguće više odgovora)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1" w:name="__Fieldmark__152_1874070864"/>
      <w:bookmarkStart w:id="272" w:name="__Fieldmark__152_1874070864"/>
      <w:bookmarkEnd w:id="2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rije odlas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3" w:name="__Fieldmark__153_1874070864"/>
      <w:bookmarkStart w:id="274" w:name="__Fieldmark__153_1874070864"/>
      <w:bookmarkEnd w:id="2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odlasku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5" w:name="__Fieldmark__154_1874070864"/>
      <w:bookmarkStart w:id="276" w:name="__Fieldmark__154_1874070864"/>
      <w:bookmarkEnd w:id="2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na sredini boravk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7" w:name="__Fieldmark__155_1874070864"/>
      <w:bookmarkStart w:id="278" w:name="__Fieldmark__155_1874070864"/>
      <w:bookmarkEnd w:id="2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po završetku boravka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79" w:name="__Fieldmark__156_1874070864"/>
      <w:bookmarkStart w:id="280" w:name="__Fieldmark__156_1874070864"/>
      <w:bookmarkEnd w:id="2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akon povratka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Jeste li primali financijsku potporu od inozemne ustanove/organizacije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1" w:name="__Fieldmark__157_1874070864"/>
      <w:bookmarkStart w:id="282" w:name="__Fieldmark__157_1874070864"/>
      <w:bookmarkEnd w:id="2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3" w:name="__Fieldmark__158_1874070864"/>
      <w:bookmarkStart w:id="284" w:name="__Fieldmark__158_1874070864"/>
      <w:bookmarkEnd w:id="2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ko da, koji je bio iznos mjesečne financijske potpore (EUR)?</w:t>
      </w:r>
    </w:p>
    <w:p>
      <w:pPr>
        <w:pStyle w:val="Normal"/>
        <w:spacing w:before="0" w:after="240"/>
        <w:ind w:firstLine="708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5" w:name="__Fieldmark__159_1874070864"/>
      <w:bookmarkStart w:id="286" w:name="__Fieldmark__159_1874070864"/>
      <w:bookmarkEnd w:id="2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&lt;500 EUR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7" w:name="__Fieldmark__160_1874070864"/>
      <w:bookmarkStart w:id="288" w:name="__Fieldmark__160_1874070864"/>
      <w:bookmarkEnd w:id="2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00-8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89" w:name="__Fieldmark__161_1874070864"/>
      <w:bookmarkStart w:id="290" w:name="__Fieldmark__161_1874070864"/>
      <w:bookmarkEnd w:id="2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800-1200;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1" w:name="__Fieldmark__162_1874070864"/>
      <w:bookmarkStart w:id="292" w:name="__Fieldmark__162_1874070864"/>
      <w:bookmarkEnd w:id="2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&gt;120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 li vam inozemna ustanova/organizacija omogućila druge povlastice u naturi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Smještaj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3" w:name="__Fieldmark__163_1874070864"/>
      <w:bookmarkStart w:id="294" w:name="__Fieldmark__163_1874070864"/>
      <w:bookmarkEnd w:id="2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5" w:name="__Fieldmark__164_1874070864"/>
      <w:bookmarkStart w:id="296" w:name="__Fieldmark__164_1874070864"/>
      <w:bookmarkEnd w:id="2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hrana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7" w:name="__Fieldmark__165_1874070864"/>
      <w:bookmarkStart w:id="298" w:name="__Fieldmark__165_1874070864"/>
      <w:bookmarkEnd w:id="2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299" w:name="__Fieldmark__166_1874070864"/>
      <w:bookmarkStart w:id="300" w:name="__Fieldmark__166_1874070864"/>
      <w:bookmarkEnd w:id="3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evoz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1" w:name="__Fieldmark__167_1874070864"/>
      <w:bookmarkStart w:id="302" w:name="__Fieldmark__167_1874070864"/>
      <w:bookmarkEnd w:id="3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3" w:name="__Fieldmark__168_1874070864"/>
      <w:bookmarkStart w:id="304" w:name="__Fieldmark__168_1874070864"/>
      <w:bookmarkEnd w:id="3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stalo (molimo navesti): </w:t>
      </w:r>
      <w:r>
        <w:fldChar w:fldCharType="begin">
          <w:ffData>
            <w:name w:val="Tekst22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druge izvore financiranja?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a stipendij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5" w:name="__Fieldmark__170_1874070864"/>
      <w:bookmarkStart w:id="306" w:name="__Fieldmark__170_1874070864"/>
      <w:bookmarkEnd w:id="3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7" w:name="__Fieldmark__171_1874070864"/>
      <w:bookmarkStart w:id="308" w:name="__Fieldmark__171_1874070864"/>
      <w:bookmarkEnd w:id="3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  <w:r>
        <w:rPr>
          <w:sz w:val="22"/>
          <w:szCs w:val="22"/>
          <w:lang w:val="hr-HR"/>
        </w:rPr>
        <w:t>Državni zajam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09" w:name="__Fieldmark__172_1874070864"/>
      <w:bookmarkStart w:id="310" w:name="__Fieldmark__172_1874070864"/>
      <w:bookmarkEnd w:id="3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1" w:name="__Fieldmark__173_1874070864"/>
      <w:bookmarkStart w:id="312" w:name="__Fieldmark__173_1874070864"/>
      <w:bookmarkEnd w:id="3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a stipendija/stipendije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3" w:name="__Fieldmark__174_1874070864"/>
      <w:bookmarkStart w:id="314" w:name="__Fieldmark__174_1874070864"/>
      <w:bookmarkEnd w:id="3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5" w:name="__Fieldmark__175_1874070864"/>
      <w:bookmarkStart w:id="316" w:name="__Fieldmark__175_1874070864"/>
      <w:bookmarkEnd w:id="3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Privatni kredi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7" w:name="__Fieldmark__176_1874070864"/>
      <w:bookmarkStart w:id="318" w:name="__Fieldmark__176_1874070864"/>
      <w:bookmarkEnd w:id="3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19" w:name="__Fieldmark__177_1874070864"/>
      <w:bookmarkStart w:id="320" w:name="__Fieldmark__177_1874070864"/>
      <w:bookmarkEnd w:id="3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Obitelj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1" w:name="__Fieldmark__178_1874070864"/>
      <w:bookmarkStart w:id="322" w:name="__Fieldmark__178_1874070864"/>
      <w:bookmarkEnd w:id="3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3" w:name="__Fieldmark__179_1874070864"/>
      <w:bookmarkStart w:id="324" w:name="__Fieldmark__179_1874070864"/>
      <w:bookmarkEnd w:id="3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Vlastita ušteđevin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5" w:name="__Fieldmark__180_1874070864"/>
      <w:bookmarkStart w:id="326" w:name="__Fieldmark__180_1874070864"/>
      <w:bookmarkEnd w:id="3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7" w:name="__Fieldmark__181_1874070864"/>
      <w:bookmarkStart w:id="328" w:name="__Fieldmark__181_1874070864"/>
      <w:bookmarkEnd w:id="3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Ostalo (molimo navedite)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Ukupan mjesečni iznos iz drugih izvora financiranja (EUR): </w:t>
      </w: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8. Osobno iskustvo -  opća evaluacija Erasmus stručne prakse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stručnih</w:t>
      </w:r>
      <w:r>
        <w:rPr>
          <w:b/>
          <w:sz w:val="22"/>
          <w:szCs w:val="22"/>
          <w:lang w:val="hr-HR"/>
        </w:rPr>
        <w:t xml:space="preserve"> postignuća tijekom stručne prakse: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29" w:name="__Fieldmark__184_1874070864"/>
      <w:bookmarkStart w:id="330" w:name="__Fieldmark__184_1874070864"/>
      <w:bookmarkEnd w:id="3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1" w:name="__Fieldmark__185_1874070864"/>
      <w:bookmarkStart w:id="332" w:name="__Fieldmark__185_1874070864"/>
      <w:bookmarkEnd w:id="3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3" w:name="__Fieldmark__186_1874070864"/>
      <w:bookmarkStart w:id="334" w:name="__Fieldmark__186_1874070864"/>
      <w:bookmarkEnd w:id="3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5" w:name="__Fieldmark__187_1874070864"/>
      <w:bookmarkStart w:id="336" w:name="__Fieldmark__187_1874070864"/>
      <w:bookmarkEnd w:id="33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7" w:name="__Fieldmark__188_1874070864"/>
      <w:bookmarkStart w:id="338" w:name="__Fieldmark__188_1874070864"/>
      <w:bookmarkEnd w:id="33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Ocjena </w:t>
      </w:r>
      <w:r>
        <w:rPr>
          <w:b/>
          <w:sz w:val="22"/>
          <w:szCs w:val="22"/>
          <w:u w:val="single"/>
          <w:lang w:val="hr-HR"/>
        </w:rPr>
        <w:t>osobnih</w:t>
      </w:r>
      <w:r>
        <w:rPr>
          <w:b/>
          <w:sz w:val="22"/>
          <w:szCs w:val="22"/>
          <w:lang w:val="hr-HR"/>
        </w:rPr>
        <w:t xml:space="preserve"> postignuća tijekom stručne prakse:</w:t>
      </w:r>
    </w:p>
    <w:p>
      <w:pPr>
        <w:pStyle w:val="Normal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39" w:name="__Fieldmark__189_1874070864"/>
      <w:bookmarkStart w:id="340" w:name="__Fieldmark__189_1874070864"/>
      <w:bookmarkEnd w:id="34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1" w:name="__Fieldmark__190_1874070864"/>
      <w:bookmarkStart w:id="342" w:name="__Fieldmark__190_1874070864"/>
      <w:bookmarkEnd w:id="34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3" w:name="__Fieldmark__191_1874070864"/>
      <w:bookmarkStart w:id="344" w:name="__Fieldmark__191_1874070864"/>
      <w:bookmarkEnd w:id="34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5" w:name="__Fieldmark__192_1874070864"/>
      <w:bookmarkStart w:id="346" w:name="__Fieldmark__192_1874070864"/>
      <w:bookmarkEnd w:id="34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7" w:name="__Fieldmark__193_1874070864"/>
      <w:bookmarkStart w:id="348" w:name="__Fieldmark__193_1874070864"/>
      <w:bookmarkEnd w:id="34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imali ozbiljnih poteškoća za vrijeme Erasmus stručne prakse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49" w:name="__Fieldmark__194_1874070864"/>
      <w:bookmarkStart w:id="350" w:name="__Fieldmark__194_1874070864"/>
      <w:bookmarkEnd w:id="35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1" w:name="__Fieldmark__195_1874070864"/>
      <w:bookmarkStart w:id="352" w:name="__Fieldmark__195_1874070864"/>
      <w:bookmarkEnd w:id="35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Ako da, molimo opišite: </w:t>
      </w: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hr-HR" w:eastAsia="en-US"/>
        </w:rPr>
        <w:instrText xml:space="preserve"> FORMTEXT </w:instrText>
      </w:r>
      <w:r>
        <w:rPr>
          <w:b/>
          <w:sz w:val="22"/>
          <w:szCs w:val="22"/>
          <w:lang w:val="hr-HR" w:eastAsia="en-US"/>
        </w:rPr>
      </w:r>
      <w:r>
        <w:rPr>
          <w:sz w:val="22"/>
          <w:b/>
          <w:szCs w:val="22"/>
          <w:lang w:val="hr-HR" w:eastAsia="en-US"/>
        </w:rPr>
        <w:fldChar w:fldCharType="separate"/>
      </w:r>
      <w:r>
        <w:rPr>
          <w:b/>
          <w:sz w:val="22"/>
          <w:szCs w:val="22"/>
          <w:lang w:val="hr-HR" w:eastAsia="en-US"/>
        </w:rPr>
        <w:t>     </w:t>
      </w:r>
      <w:r/>
      <w:r>
        <w:rPr>
          <w:sz w:val="22"/>
          <w:b/>
          <w:szCs w:val="22"/>
          <w:lang w:val="hr-HR" w:eastAsia="en-US"/>
        </w:rPr>
        <w:fldChar w:fldCharType="end"/>
      </w:r>
      <w:r>
        <w:rPr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Koje elemente Erasmus stručne prakse posebno cijenite?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ademske (obavezni dio nastavnog programa)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3" w:name="__Fieldmark__197_1874070864"/>
      <w:bookmarkStart w:id="354" w:name="__Fieldmark__197_1874070864"/>
      <w:bookmarkEnd w:id="35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5" w:name="__Fieldmark__198_1874070864"/>
      <w:bookmarkStart w:id="356" w:name="__Fieldmark__198_1874070864"/>
      <w:bookmarkEnd w:id="35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relevantnog radnog iskustv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7" w:name="__Fieldmark__199_1874070864"/>
      <w:bookmarkStart w:id="358" w:name="__Fieldmark__199_1874070864"/>
      <w:bookmarkEnd w:id="35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59" w:name="__Fieldmark__200_1874070864"/>
      <w:bookmarkStart w:id="360" w:name="__Fieldmark__200_1874070864"/>
      <w:bookmarkEnd w:id="36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jecanje novih strukovnih znanja i vještina</w:t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1" w:name="__Fieldmark__201_1874070864"/>
      <w:bookmarkStart w:id="362" w:name="__Fieldmark__201_1874070864"/>
      <w:bookmarkEnd w:id="36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3" w:name="__Fieldmark__202_1874070864"/>
      <w:bookmarkStart w:id="364" w:name="__Fieldmark__202_1874070864"/>
      <w:bookmarkEnd w:id="36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ulturološke</w:t>
        <w:tab/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5" w:name="__Fieldmark__203_1874070864"/>
      <w:bookmarkStart w:id="366" w:name="__Fieldmark__203_1874070864"/>
      <w:bookmarkEnd w:id="36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7" w:name="__Fieldmark__204_1874070864"/>
      <w:bookmarkStart w:id="368" w:name="__Fieldmark__204_1874070864"/>
      <w:bookmarkEnd w:id="36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Život u stranoj zemlji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69" w:name="__Fieldmark__205_1874070864"/>
      <w:bookmarkStart w:id="370" w:name="__Fieldmark__205_1874070864"/>
      <w:bookmarkEnd w:id="37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1" w:name="__Fieldmark__206_1874070864"/>
      <w:bookmarkStart w:id="372" w:name="__Fieldmark__206_1874070864"/>
      <w:bookmarkEnd w:id="37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Aktivan govor i vježba stranog jezika</w:t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3" w:name="__Fieldmark__207_1874070864"/>
      <w:bookmarkStart w:id="374" w:name="__Fieldmark__207_1874070864"/>
      <w:bookmarkEnd w:id="37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5" w:name="__Fieldmark__208_1874070864"/>
      <w:bookmarkStart w:id="376" w:name="__Fieldmark__208_1874070864"/>
      <w:bookmarkEnd w:id="37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ijatelji koji žive u stranim zemljama (inozemstvu)</w:t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7" w:name="__Fieldmark__209_1874070864"/>
      <w:bookmarkStart w:id="378" w:name="__Fieldmark__209_1874070864"/>
      <w:bookmarkEnd w:id="37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79" w:name="__Fieldmark__210_1874070864"/>
      <w:bookmarkStart w:id="380" w:name="__Fieldmark__210_1874070864"/>
      <w:bookmarkEnd w:id="38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lanovi za karijeru/ povećanje izgleda za buduće zaposlenje </w:t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1" w:name="__Fieldmark__211_1874070864"/>
      <w:bookmarkStart w:id="382" w:name="__Fieldmark__211_1874070864"/>
      <w:bookmarkEnd w:id="38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3" w:name="__Fieldmark__212_1874070864"/>
      <w:bookmarkStart w:id="384" w:name="__Fieldmark__212_1874070864"/>
      <w:bookmarkEnd w:id="38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Europska iskustva</w:t>
        <w:tab/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5" w:name="__Fieldmark__213_1874070864"/>
      <w:bookmarkStart w:id="386" w:name="__Fieldmark__213_1874070864"/>
      <w:bookmarkEnd w:id="38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7" w:name="__Fieldmark__214_1874070864"/>
      <w:bookmarkStart w:id="388" w:name="__Fieldmark__214_1874070864"/>
      <w:bookmarkEnd w:id="38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amostalnost i neovisnost</w:t>
        <w:tab/>
        <w:tab/>
        <w:tab/>
        <w:tab/>
        <w:tab/>
        <w:tab/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89" w:name="__Fieldmark__215_1874070864"/>
      <w:bookmarkStart w:id="390" w:name="__Fieldmark__215_1874070864"/>
      <w:bookmarkEnd w:id="39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1" w:name="__Fieldmark__216_1874070864"/>
      <w:bookmarkStart w:id="392" w:name="__Fieldmark__216_1874070864"/>
      <w:bookmarkEnd w:id="39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spacing w:before="0" w:after="240"/>
        <w:ind w:firstLine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ešto drugo (molimo navesti):</w:t>
      </w:r>
      <w:r>
        <w:fldChar w:fldCharType="begin">
          <w:ffData>
            <w:name w:val="Tekst2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se upoznali s novim tehnikama, tehnologijama i metodama?</w:t>
        <w:tab/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3" w:name="__Fieldmark__218_1874070864"/>
      <w:bookmarkStart w:id="394" w:name="__Fieldmark__218_1874070864"/>
      <w:bookmarkEnd w:id="39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5" w:name="__Fieldmark__219_1874070864"/>
      <w:bookmarkStart w:id="396" w:name="__Fieldmark__219_1874070864"/>
      <w:bookmarkEnd w:id="39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Biste li se nakon završetka Erasmus stručne prakse lakše odlučili za rad u nekoj od europskih država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7" w:name="__Fieldmark__220_1874070864"/>
      <w:bookmarkStart w:id="398" w:name="__Fieldmark__220_1874070864"/>
      <w:bookmarkEnd w:id="39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399" w:name="__Fieldmark__221_1874070864"/>
      <w:bookmarkStart w:id="400" w:name="__Fieldmark__221_1874070864"/>
      <w:bookmarkEnd w:id="40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karijeri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1" w:name="__Fieldmark__222_1874070864"/>
      <w:bookmarkStart w:id="402" w:name="__Fieldmark__222_1874070864"/>
      <w:bookmarkEnd w:id="40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3" w:name="__Fieldmark__223_1874070864"/>
      <w:bookmarkStart w:id="404" w:name="__Fieldmark__223_1874070864"/>
      <w:bookmarkEnd w:id="40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5" w:name="__Fieldmark__224_1874070864"/>
      <w:bookmarkStart w:id="406" w:name="__Fieldmark__224_1874070864"/>
      <w:bookmarkEnd w:id="40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7" w:name="__Fieldmark__225_1874070864"/>
      <w:bookmarkStart w:id="408" w:name="__Fieldmark__225_1874070864"/>
      <w:bookmarkEnd w:id="40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09" w:name="__Fieldmark__226_1874070864"/>
      <w:bookmarkStart w:id="410" w:name="__Fieldmark__226_1874070864"/>
      <w:bookmarkEnd w:id="41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Smatrate li da će Vam Erasmus stručna praksa pomoći u  pronalasku zaposlenja?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hr-HR"/>
        </w:rPr>
        <w:t>ljestvica: od 1 (nimalo) do 5 (izuzet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1" w:name="__Fieldmark__227_1874070864"/>
      <w:bookmarkStart w:id="412" w:name="__Fieldmark__227_1874070864"/>
      <w:bookmarkEnd w:id="41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3" w:name="__Fieldmark__228_1874070864"/>
      <w:bookmarkStart w:id="414" w:name="__Fieldmark__228_1874070864"/>
      <w:bookmarkEnd w:id="41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5" w:name="__Fieldmark__229_1874070864"/>
      <w:bookmarkStart w:id="416" w:name="__Fieldmark__229_1874070864"/>
      <w:bookmarkEnd w:id="41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7" w:name="__Fieldmark__230_1874070864"/>
      <w:bookmarkStart w:id="418" w:name="__Fieldmark__230_1874070864"/>
      <w:bookmarkEnd w:id="41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19" w:name="__Fieldmark__231_1874070864"/>
      <w:bookmarkStart w:id="420" w:name="__Fieldmark__231_1874070864"/>
      <w:bookmarkEnd w:id="42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Ukupna ocjena Erasmus stručne prakse?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jestvica: od 1 (nezadovoljavajuće) do 5 (izvrsno)</w:t>
      </w:r>
    </w:p>
    <w:p>
      <w:pPr>
        <w:pStyle w:val="Normal"/>
        <w:spacing w:before="0" w:after="240"/>
        <w:ind w:left="720" w:firstLine="720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1" w:name="__Fieldmark__232_1874070864"/>
      <w:bookmarkStart w:id="422" w:name="__Fieldmark__232_1874070864"/>
      <w:bookmarkEnd w:id="42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1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3" w:name="__Fieldmark__233_1874070864"/>
      <w:bookmarkStart w:id="424" w:name="__Fieldmark__233_1874070864"/>
      <w:bookmarkEnd w:id="42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2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5" w:name="__Fieldmark__234_1874070864"/>
      <w:bookmarkStart w:id="426" w:name="__Fieldmark__234_1874070864"/>
      <w:bookmarkEnd w:id="426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3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7" w:name="__Fieldmark__235_1874070864"/>
      <w:bookmarkStart w:id="428" w:name="__Fieldmark__235_1874070864"/>
      <w:bookmarkEnd w:id="428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4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29" w:name="__Fieldmark__236_1874070864"/>
      <w:bookmarkStart w:id="430" w:name="__Fieldmark__236_1874070864"/>
      <w:bookmarkEnd w:id="430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5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Jeste li voljni pomoći odlaznim i dolaznim studentima Vašim Erasmus iskustvom?</w:t>
      </w:r>
    </w:p>
    <w:p>
      <w:pPr>
        <w:pStyle w:val="Normal"/>
        <w:spacing w:before="0" w:after="240"/>
        <w:ind w:firstLine="708"/>
        <w:jc w:val="both"/>
        <w:rPr>
          <w:sz w:val="22"/>
          <w:szCs w:val="22"/>
          <w:lang w:val="hr-HR"/>
        </w:rPr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1" w:name="__Fieldmark__237_1874070864"/>
      <w:bookmarkStart w:id="432" w:name="__Fieldmark__237_1874070864"/>
      <w:bookmarkEnd w:id="432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Da   </w:t>
      </w: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r-HR"/>
        </w:rPr>
        <w:instrText xml:space="preserve"> FORMCHECKBOX </w:instrText>
      </w:r>
      <w:r>
        <w:rPr>
          <w:sz w:val="22"/>
          <w:szCs w:val="22"/>
          <w:lang w:val="hr-HR"/>
        </w:rPr>
        <w:fldChar w:fldCharType="separate"/>
      </w:r>
      <w:bookmarkStart w:id="433" w:name="__Fieldmark__238_1874070864"/>
      <w:bookmarkStart w:id="434" w:name="__Fieldmark__238_1874070864"/>
      <w:bookmarkEnd w:id="434"/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 xml:space="preserve"> Ne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reporuke ostalim studentima vezano uz informacije, postupak prijave itd.:</w:t>
      </w:r>
    </w:p>
    <w:p>
      <w:pPr>
        <w:pStyle w:val="Normal"/>
        <w:spacing w:before="0" w:after="72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Molimo ispunite: </w:t>
      </w:r>
      <w:r>
        <w:fldChar w:fldCharType="begin">
          <w:ffData>
            <w:name w:val="Tekst216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:</w:t>
      </w:r>
      <w:r>
        <w:fldChar w:fldCharType="begin">
          <w:ffData>
            <w:name w:val="Tekst217"/>
            <w:enabled/>
            <w:calcOnExit w:val="0"/>
            <w:textInput/>
          </w:ffData>
        </w:fldChar>
      </w:r>
      <w:r>
        <w:rPr>
          <w:sz w:val="22"/>
          <w:szCs w:val="22"/>
          <w:lang w:val="hr-HR" w:eastAsia="en-US"/>
        </w:rPr>
        <w:instrText xml:space="preserve"> FORMTEXT </w:instrText>
      </w:r>
      <w:r>
        <w:rPr>
          <w:sz w:val="22"/>
          <w:szCs w:val="22"/>
          <w:lang w:val="hr-HR" w:eastAsia="en-US"/>
        </w:rPr>
      </w:r>
      <w:r>
        <w:rPr>
          <w:sz w:val="22"/>
          <w:szCs w:val="22"/>
          <w:lang w:val="hr-HR" w:eastAsia="en-US"/>
        </w:rPr>
        <w:fldChar w:fldCharType="separate"/>
      </w:r>
      <w:r>
        <w:rPr>
          <w:sz w:val="22"/>
          <w:szCs w:val="22"/>
          <w:lang w:val="hr-HR" w:eastAsia="en-US"/>
        </w:rPr>
        <w:t>     </w:t>
      </w:r>
      <w:r/>
      <w:r>
        <w:rPr>
          <w:sz w:val="22"/>
          <w:szCs w:val="22"/>
          <w:lang w:val="hr-HR" w:eastAsia="en-US"/>
        </w:rPr>
        <w:fldChar w:fldCharType="end"/>
      </w:r>
      <w:r>
        <w:rPr>
          <w:sz w:val="22"/>
          <w:szCs w:val="22"/>
          <w:lang w:val="hr-HR" w:eastAsia="en-US"/>
        </w:rPr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Vlastoručni potpis: </w:t>
      </w:r>
    </w:p>
    <w:p>
      <w:pPr>
        <w:pStyle w:val="Normal"/>
        <w:pBdr>
          <w:bottom w:val="single" w:sz="4" w:space="1" w:color="000000"/>
        </w:pBdr>
        <w:ind w:right="5103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4"/>
      <w:type w:val="continuous"/>
      <w:pgSz w:w="11906" w:h="16838"/>
      <w:pgMar w:left="1134" w:right="1134" w:gutter="0" w:header="0" w:top="124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ommentTextChar">
    <w:name w:val="Comment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5:00Z</dcterms:created>
  <dc:creator>kamplal</dc:creator>
  <dc:description/>
  <dc:language>en-US</dc:language>
  <cp:lastModifiedBy>ruza bruvo</cp:lastModifiedBy>
  <cp:lastPrinted>2008-04-18T10:09:00Z</cp:lastPrinted>
  <dcterms:modified xsi:type="dcterms:W3CDTF">2013-04-10T16:26:00Z</dcterms:modified>
  <cp:revision>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